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/>
          <w:b/>
          <w:b/>
          <w:sz w:val="36"/>
          <w:szCs w:val="36"/>
        </w:rPr>
      </w:pPr>
      <w:r>
        <w:rPr>
          <w:rFonts w:ascii="Cooper Std Black" w:hAnsi="Cooper Std Black"/>
          <w:b/>
          <w:sz w:val="36"/>
          <w:szCs w:val="36"/>
        </w:rPr>
        <w:t>Latex Order Form</w:t>
      </w:r>
    </w:p>
    <w:p>
      <w:pPr>
        <w:pStyle w:val="Normal"/>
        <w:jc w:val="center"/>
        <w:rPr>
          <w:rFonts w:ascii="Cooper Std Black" w:hAnsi="Cooper Std Black"/>
          <w:b/>
          <w:b/>
          <w:sz w:val="36"/>
          <w:szCs w:val="36"/>
        </w:rPr>
      </w:pPr>
      <w:r>
        <w:rPr>
          <w:rFonts w:ascii="Cooper Std Black" w:hAnsi="Cooper Std Black"/>
          <w:b/>
          <w:sz w:val="36"/>
          <w:szCs w:val="36"/>
        </w:rPr>
        <w:t>Health Services</w:t>
      </w:r>
    </w:p>
    <w:p>
      <w:pPr>
        <w:pStyle w:val="Normal"/>
        <w:rPr/>
      </w:pPr>
      <w:r>
        <w:rPr/>
      </w:r>
    </w:p>
    <w:tbl>
      <w:tblPr>
        <w:tblStyle w:val="TableGrid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5400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ealth Rep’s Na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ouse / Exten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Date of Orde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Style w:val="TableGrid"/>
        <w:tblW w:w="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8"/>
        <w:gridCol w:w="1659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ealth Services Budget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Account Starting balance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Health Services budget is $0.50 per student/house for the year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Grid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2"/>
        <w:gridCol w:w="1373"/>
        <w:gridCol w:w="315"/>
        <w:gridCol w:w="984"/>
        <w:gridCol w:w="329"/>
        <w:gridCol w:w="1004"/>
      </w:tblGrid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Item Ordere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st per item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Quantity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st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utsex Condoms (non-lubricated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ustex Condoms (Ultra lubricated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ustex Rainbow Colors Condoms (lubricated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ifeStyles Non-Latex Condoms (lubricated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.50 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ine One Oral Dams (assorted flavors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63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atex Gloves </w:t>
              <w:tab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0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D Moments Personal Lubricant (3 per order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1.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8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C2 Female Condom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$0.9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8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vertAlign w:val="subscript"/>
              </w:rPr>
            </w:pPr>
            <w:r>
              <w:rPr>
                <w:kern w:val="0"/>
                <w:sz w:val="20"/>
                <w:szCs w:val="20"/>
                <w:vertAlign w:val="subscript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: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Accou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End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Balan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mail this form to </w:t>
      </w:r>
      <w:hyperlink r:id="rId2">
        <w:r>
          <w:rPr>
            <w:rStyle w:val="InternetLink"/>
          </w:rPr>
          <w:t>latex@smith.edu</w:t>
        </w:r>
      </w:hyperlink>
      <w:r>
        <w:rPr/>
        <w:t xml:space="preserve"> to place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r house has gone over Health Services allotted latex budget, use this section of the form to place your or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Health Services account number 4458-77777. Please make sure to forward your payment to </w:t>
      </w:r>
      <w:r>
        <w:rPr>
          <w:i/>
        </w:rPr>
        <w:t>this account number</w:t>
      </w:r>
      <w:r>
        <w:rPr/>
        <w:t>, and not a different Health Services accou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pay by account transfer, please have your treasurer ALSO fill out the info below and send a confirming email from her Smith account. </w:t>
      </w:r>
    </w:p>
    <w:tbl>
      <w:tblPr>
        <w:tblStyle w:val="TableGrid"/>
        <w:tblpPr w:bottomFromText="0" w:horzAnchor="margin" w:leftFromText="180" w:rightFromText="180" w:tblpX="0" w:tblpY="529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48"/>
        <w:gridCol w:w="5627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ouse Account Numbe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ate of Funds Transfe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ouse Treasurer’s Na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ouse Treasurer’s Email Addres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ouse Treasurer’s Extens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6b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6b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ex@smit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4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00:00Z</dcterms:created>
  <dc:creator>smith college</dc:creator>
  <dc:description/>
  <dc:language>en-US</dc:language>
  <cp:lastModifiedBy>smith college</cp:lastModifiedBy>
  <dcterms:modified xsi:type="dcterms:W3CDTF">2012-12-04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